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Fakultet zdravstvenih studija –sveučilišni studij sestrinstv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II godina studija – III semestar – Zdravstvena njega kronične rane </w:t>
      </w:r>
      <w:r>
        <w:rPr/>
        <w:t>(izvedbeni plan – satnica) – redovan + izvanredni  studij</w:t>
      </w:r>
    </w:p>
    <w:tbl>
      <w:tblPr>
        <w:tblW w:w="160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5"/>
        <w:gridCol w:w="6947"/>
        <w:gridCol w:w="1279"/>
        <w:gridCol w:w="1435"/>
        <w:gridCol w:w="1436"/>
        <w:gridCol w:w="1968"/>
      </w:tblGrid>
      <w:tr>
        <w:trPr>
          <w:trHeight w:val="10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k nastav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9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6. 202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 –12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45 – 15,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vijest liječenja ran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Anatomija kože i pripadajućih struktura, Fiziologija cijeljenja rane Patofiziologija kronične rane, Poremećaji u cijeljenju ra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a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ki Grle</w:t>
            </w:r>
          </w:p>
        </w:tc>
      </w:tr>
      <w:tr>
        <w:trPr>
          <w:trHeight w:val="9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1. 6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0 –11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45 – 14,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jela kroničnih rana, Arterijski ulkus (ishmiske rane).Dijabetičko stopalo o prevencija dijabetičkog stopala, sestrinska skrb bolesnika s dijabetičkim stopalom, konzervativno liječenje dijabetičko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pala, operativni postupci, specijalna rehabilitacija i protetika dijabetičkog stopala, zdravstveni odgoj bolesnika s dijabetičkim stopalom i njegove obitelji, Dekubitus- Klasifikacija, ljestvice, patofiziologija dekubitusa ,čimbenici rizika u razvoju dekubitusa,prevencija dekubitusa, sestrinska skrb bolesnika s dekubitusom, konzervativno liječenje – potporne obloge u tretiranju dekubitusa, kirurški i rekonstruktivni postupci u liječenju dekubitusa.Zdravstveni i socijalni vidovi bolesnika s dekubituso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a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ki Grle</w:t>
            </w:r>
          </w:p>
        </w:tc>
      </w:tr>
      <w:tr>
        <w:trPr>
          <w:trHeight w:val="12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0 –11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45 – 14,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pacing w:before="60" w:after="6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en-US"/>
              </w:rPr>
              <w:t>Hipostatske rane (venski ulkus)-Etiologija i patogeneza potkoljeničnog ulkusa, prevencija potkoljeničnog ulkusa, sestrinska skrb bolesnika s potkoljeničnim ulkusom,konzervativno liječenje potkoljeničnog ulkusa operativno liječenje potkoljeničnog ulkusa ,zdravstveni i socijalni vidovi nastanka potkoljeničnog ulkusa,Opekline-Patofiziologija i vrste opeklina ,tretman opeklina ovisno o stupnju opekline, sestrinska skrb bolesnika s opeklinama ,rekonstrukcijski operativni zahvati opeklina, rehabilitacijski postupci bolesnika s opeklinama,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en-US"/>
              </w:rPr>
              <w:t>Infekcije Opće mjere sprječavanja hospitalnih infekcija ,klinički znaci infekcije, najčešći uzročnici infekcije kronične rane, indikacije za antibiotsku terapiju, specifičnosti u sestrinskoj skrbi bolesnika s inficiranom rano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a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ki Grle</w:t>
            </w:r>
          </w:p>
        </w:tc>
      </w:tr>
    </w:tbl>
    <w:p>
      <w:pPr>
        <w:pStyle w:val="Normal"/>
        <w:rPr/>
      </w:pPr>
      <w:r>
        <w:rPr/>
        <w:t xml:space="preserve">Vježbe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nika za ortopediju SKB Most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dr. sc. Maki Gr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binet zdravstvene njege FZ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Grle, mag. physiot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 12. 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– 8,00 – 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8,00 – 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 13. 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9,00 – 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9,00 – 1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tak, 14. 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– 9,00 – 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9,00 – 12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encija i liječenje kroničnih rana, proces normalnog liječenja kronične rane, zdravstvena njega bolesnika s kroničnom ranom, holistički pristup bolesniku, medicinska sestra u timu za liječenje kroničnih rana, plan zdravstvene njege bolesnika s kroničnom rano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rinske dokumentacija, kućna njega pacijenta s kroničnom ranom, kvaliteta života pacijenta s kroničnom ranom.</w: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ieldTextChar1">
    <w:name w:val="Field Text Char1"/>
    <w:qFormat/>
    <w:rPr>
      <w:b/>
      <w:bCs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FieldText">
    <w:name w:val="Field Text"/>
    <w:basedOn w:val="Normal"/>
    <w:qFormat/>
    <w:pPr/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8:00Z</dcterms:created>
  <dc:creator>sanda mandić</dc:creator>
  <dc:description/>
  <cp:keywords/>
  <dc:language>en-US</dc:language>
  <cp:lastModifiedBy>Korisnik</cp:lastModifiedBy>
  <cp:lastPrinted>2013-10-29T12:54:00Z</cp:lastPrinted>
  <dcterms:modified xsi:type="dcterms:W3CDTF">2024-03-27T06:49:00Z</dcterms:modified>
  <cp:revision>8</cp:revision>
  <dc:subject/>
  <dc:title>Sveučilište u Mostaru</dc:title>
</cp:coreProperties>
</file>